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>
              <w:default w:val="Current PIF Project Name (Not in CAPS)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 xml:space="preserve">Streambank Stabilization Project along Calumet Union Drainage Ditch 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dt>
      <w:sdtPr>
        <w:picture/>
        <w:id w:val="279838987"/>
      </w:sdtPr>
      <w:sdtContent>
        <w:p>
          <w:pPr>
            <w:pStyle w:val="Normal"/>
            <w:pBdr>
              <w:top w:val="single" w:sz="6" w:space="1" w:color="FFFFFF"/>
              <w:left w:val="single" w:sz="6" w:space="1" w:color="FFFFFF"/>
              <w:bottom w:val="single" w:sz="6" w:space="1" w:color="FFFFFF"/>
              <w:right w:val="single" w:sz="6" w:space="1" w:color="FFFFFF"/>
            </w:pBdr>
            <w:rPr/>
          </w:pPr>
          <w:r>
            <w:rPr/>
            <w:drawing>
              <wp:inline distT="0" distB="0" distL="0" distR="0">
                <wp:extent cx="2447925" cy="1835785"/>
                <wp:effectExtent l="0" t="0" r="0" b="0"/>
                <wp:docPr id="1" name="Picture Placeholder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Placeholder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912" t="0" r="491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183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80"/>
        <w:rPr>
          <w:rFonts w:ascii="Times New Roman" w:hAnsi="Times New Roman"/>
          <w:sz w:val="20"/>
          <w:szCs w:val="20"/>
          <w:u w:val="single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roject Number: </w:t>
          </w:r>
        </w:sdtContent>
      </w:sdt>
      <w:r>
        <w:fldChar w:fldCharType="begin">
          <w:ffData>
            <w:name w:val="Bookmark"/>
            <w:enabled/>
            <w:calcOnExit w:val="0"/>
            <w:textInput>
              <w:default w:val="7-Digit Project Number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10-882-BF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position w:val="6"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position w:val="6"/>
              <w:sz w:val="20"/>
              <w:szCs w:val="20"/>
            </w:rPr>
            <w:t>Service Area: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</w:sdtContent>
      </w:sdt>
      <w:r>
        <w:fldChar w:fldCharType="begin">
          <w:ffData>
            <w:name w:val="__Fieldmark__26_3496123449"/>
            <w:enabled/>
            <w:ddList>
              <w:result w:val="2"/>
              <w:listEntry w:val="Choose Item"/>
              <w:listEntry w:val="North"/>
              <w:listEntry w:val="Calumet"/>
              <w:listEntry w:val="Stickney"/>
              <w:listEntry w:val="North, Calumet, and Stickney"/>
              <w:listEntry w:val="North and Calumet"/>
              <w:listEntry w:val="Calumet and Stickney"/>
              <w:listEntry w:val="North and Stickney"/>
            </w:ddLis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26_3496123449"/>
      <w:bookmarkStart w:id="1" w:name="__Fieldmark__26_3496123449"/>
      <w:bookmarkEnd w:id="1"/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Location: </w:t>
          </w:r>
        </w:sdtContent>
      </w:sdt>
      <w:r>
        <w:fldChar w:fldCharType="begin">
          <w:ffData>
            <w:name w:val="Text9"/>
            <w:enabled/>
            <w:calcOnExit w:val="0"/>
            <w:helpText w:type="text" w:val="Enter location of work. Can list multiple locations separated by commas. Plant should have plant name plus WRP.&#10;Examples:&#10;O’Brien WRP&#10;Stickney WRP&#10;Mainstream Pumping Station&#10;Chicago&#10;District-wide&#10;"/>
            <w:statusText w:type="text" w:val="Enter location of work. Can list multiple locations separated by commas. Plant should have plant name plus WRP."/>
            <w:textInput>
              <w:default w:val="Press F1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Markham, IL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ngineering Consultant: </w:t>
          </w:r>
        </w:sdtContent>
      </w:sdt>
      <w:r>
        <w:fldChar w:fldCharType="begin">
          <w:ffData>
            <w:name w:val="Bookmark Copy 1"/>
            <w:enabled/>
            <w:calcOnExit w:val="0"/>
            <w:textInput>
              <w:default w:val="Full Consultant Name OR In-house design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Michael Baker, Jr., Inc.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General Contractor: </w:t>
          </w:r>
        </w:sdtContent>
      </w:sdt>
      <w:r>
        <w:fldChar w:fldCharType="begin">
          <w:ffData>
            <w:name w:val="Bookmark Copy 2"/>
            <w:enabled/>
            <w:calcOnExit w:val="0"/>
            <w:textInput>
              <w:default w:val="Full Contractor Name OR To be determined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 xml:space="preserve">To be determined 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position w:val="10"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position w:val="10"/>
              <w:sz w:val="20"/>
              <w:szCs w:val="20"/>
            </w:rPr>
            <w:t>Estimated Construction Cost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: </w:t>
          </w:r>
        </w:sdtContent>
      </w:sdt>
      <w:r>
        <w:fldChar w:fldCharType="begin">
          <w:ffData>
            <w:name w:val="Bookmark Copy 3"/>
            <w:enabled/>
            <w:calcOnExit w:val="0"/>
            <w:helpText w:type="text" w:val="$000,000,000 (no cents)"/>
            <w:statusText w:type="text" w:val="$000,000,000 (no cents)"/>
            <w:textInput>
              <w:default w:val="$000,000,000 (no cents)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$2,475,513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position w:val="10"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position w:val="10"/>
              <w:sz w:val="20"/>
              <w:szCs w:val="20"/>
            </w:rPr>
            <w:t>Contract A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ward Date: </w:t>
          </w:r>
        </w:sdtContent>
      </w:sdt>
      <w:r>
        <w:fldChar w:fldCharType="begin">
          <w:ffData>
            <w:name w:val="Text16"/>
            <w:enabled/>
            <w:calcOnExit w:val="0"/>
            <w:helpText w:type="text" w:val="Full date spelled out, followed by asterisk if estimated. Example: January 1, 2013*"/>
            <w:statusText w:type="text" w:val="Full date spelled out, followed by asterisk if estimated. Example: January 1, 2013*"/>
            <w:textInput>
              <w:default w:val="Press F1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October 2020*</w:t>
      </w:r>
      <w:bookmarkStart w:id="2" w:name="_GoBack"/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Substantial Completion Date: </w:t>
          </w:r>
        </w:sdtContent>
      </w:sdt>
      <w:r>
        <w:fldChar w:fldCharType="begin">
          <w:ffData>
            <w:name w:val="Text17"/>
            <w:enabled/>
            <w:calcOnExit w:val="0"/>
            <w:helpText w:type="text" w:val="Full date spelled out, followed by asterisk if estimated. Example: January 1, 2013*"/>
            <w:statusText w:type="text" w:val="Full date spelled out, followed by asterisk if estimated. Example: January 1, 2013*"/>
            <w:textInput>
              <w:default w:val="Press F1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January 2024*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roject Description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: </w:t>
          </w:r>
        </w:sdtContent>
      </w:sdt>
      <w:r>
        <w:fldChar w:fldCharType="begin">
          <w:ffData>
            <w:name w:val="Bookmark Copy 4"/>
            <w:enabled/>
            <w:calcOnExit w:val="0"/>
            <w:helpText w:type="text" w:val="If first lines of text wrap around the picture, resize the picture by clicking and dragging the bottom edge up until the text no longer wraps."/>
            <w:textInput>
              <w:default w:val="Press F1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This project will stabilize approximately 3,559 linear feet of the Calumet Union Drainage Ditch, between Sunset and Central Park Avenues, in the City of Markham.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roject Justification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: </w:t>
          </w:r>
        </w:sdtContent>
      </w:sdt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>Safety/Regulatory. This project will protect structures and infrastructure in imminent danger of failure from active streambank erosion and flooding.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sdt>
        <w:sdtPr/>
        <w:sdtContent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roject Status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: </w:t>
          </w:r>
        </w:sdtContent>
      </w:sdt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  <w:t xml:space="preserve">This District is preparing to advertise project for bidding. 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is project is funded under the Capital Improvements Bond Fund. 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sdt>
        <w:sdtPr/>
        <w:sdtContent>
          <w:r>
            <w:rPr>
              <w:rFonts w:cs="Times New Roman" w:ascii="Times New Roman" w:hAnsi="Times New Roman"/>
              <w:sz w:val="18"/>
              <w:szCs w:val="18"/>
            </w:rPr>
          </w:r>
          <w:r>
            <w:rPr>
              <w:rFonts w:cs="Times New Roman" w:ascii="Times New Roman" w:hAnsi="Times New Roman"/>
              <w:sz w:val="18"/>
              <w:szCs w:val="18"/>
            </w:rPr>
            <w:t>*Information shown is estimated.</w:t>
          </w:r>
        </w:sdtContent>
      </w:sdt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AUJrtS5sNvaEMmiZyJL6DQ4sx0=" w:salt="ZkrMZNEuqEl6pDKD4UXwdg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5ea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5b4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c5b44"/>
    <w:rPr/>
  </w:style>
  <w:style w:type="character" w:styleId="PlaceholderText">
    <w:name w:val="Placeholder Text"/>
    <w:basedOn w:val="DefaultParagraphFont"/>
    <w:uiPriority w:val="99"/>
    <w:semiHidden/>
    <w:qFormat/>
    <w:rsid w:val="003c496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2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42b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42b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5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5b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c5b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42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42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6b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FAC83-A92A-4B46-9A94-EE93D1A99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MW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3:00Z</dcterms:created>
  <dc:creator>IT</dc:creator>
  <dc:description/>
  <dc:language>en-US</dc:language>
  <cp:lastModifiedBy>Pedro Ortiz</cp:lastModifiedBy>
  <cp:lastPrinted>2014-12-11T21:56:00Z</cp:lastPrinted>
  <dcterms:modified xsi:type="dcterms:W3CDTF">2020-06-02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