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8715375" cy="3076575"/>
            <wp:effectExtent l="0" t="0" r="0" b="0"/>
            <wp:docPr id="1" name="Picture 1" descr="Graphical user interface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aphical user interface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e60c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e60c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e60c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e60c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e60c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e60c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e60c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e60c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e60c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e60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e60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e60c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e60c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e60c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e60c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e60c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e60c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e60c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e60c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e60c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e60c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e60c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e60c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e60c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e60c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e60c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e60c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e60c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e60c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4:00Z</dcterms:created>
  <dc:creator>Gasior, Donna</dc:creator>
  <dc:description/>
  <dc:language>en-US</dc:language>
  <cp:lastModifiedBy>Gasior, Donna</cp:lastModifiedBy>
  <cp:lastPrinted>2024-07-26T14:55:00Z</cp:lastPrinted>
  <dcterms:modified xsi:type="dcterms:W3CDTF">2024-07-26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